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/>
          <w:b/>
          <w:color w:val="000000"/>
          <w:kern w:val="0"/>
          <w:sz w:val="44"/>
          <w:szCs w:val="44"/>
        </w:rPr>
        <w:t>大学生预征兵网上报名流程使用手册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/>
          <w:b/>
          <w:color w:val="000000"/>
          <w:kern w:val="0"/>
          <w:sz w:val="44"/>
          <w:szCs w:val="44"/>
        </w:rPr>
        <w:t>学生网上报名指南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以下信息仅供参考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一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登录“全国征兵网”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http://www.gfbzb.gov.cn/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drawing>
          <wp:inline distT="0" distB="0" distL="0" distR="0">
            <wp:extent cx="582104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102806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后页面跳转至下图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drawing>
          <wp:inline distT="0" distB="0" distL="0" distR="0">
            <wp:extent cx="5708015" cy="322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点击“注册账号” 后页面跳转至下图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23585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4"/>
        </w:rPr>
        <w:t>※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选择“邮箱注册”或“手机号码注册”，并输入密码，要牢记注册号和密码</w:t>
      </w:r>
      <w:r>
        <w:rPr>
          <w:rFonts w:ascii="仿宋_GB2312" w:hAnsi="仿宋_GB2312" w:cs="宋体;SimSun" w:eastAsia="仿宋_GB2312"/>
          <w:b/>
          <w:color w:val="FF0000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宋体;SimSun" w:eastAsia="仿宋_GB2312"/>
          <w:b/>
          <w:color w:val="FF0000"/>
          <w:kern w:val="0"/>
          <w:sz w:val="26"/>
          <w:szCs w:val="24"/>
        </w:rPr>
        <w:t>点击“获取校验码”，校验码将由手机发送短信形式获取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3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输入“校验码”。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300"/>
        <w:jc w:val="left"/>
        <w:rPr>
          <w:rFonts w:ascii="黑体;SimHei" w:hAnsi="黑体;SimHei" w:eastAsia="黑体;SimHei" w:cs="Times New Roman"/>
          <w:b/>
          <w:b/>
          <w:color w:val="FF0000"/>
          <w:kern w:val="0"/>
          <w:sz w:val="40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9525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后页面跳转至下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24"/>
        </w:rPr>
        <w:t>注册成功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5633720" cy="287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登录并填写报名登记信息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drawing>
          <wp:inline distT="0" distB="0" distL="0" distR="0">
            <wp:extent cx="16287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475990" cy="270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21907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08650" cy="424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8F9" w:val="clear"/>
        <w:spacing w:lineRule="atLeast" w:line="600"/>
        <w:jc w:val="center"/>
        <w:rPr>
          <w:rFonts w:ascii="宋体;SimSun" w:hAnsi="宋体;SimSun" w:cs="宋体;SimSun"/>
          <w:b/>
          <w:b/>
          <w:color w:val="FF0000"/>
          <w:kern w:val="0"/>
          <w:sz w:val="26"/>
          <w:szCs w:val="1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4"/>
        </w:rPr>
        <w:t>※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4"/>
        </w:rPr>
        <w:t>注意：</w:t>
      </w:r>
      <w:r>
        <w:rPr>
          <w:rFonts w:ascii="宋体;SimSun" w:hAnsi="宋体;SimSun" w:cs="宋体;SimSun"/>
          <w:b/>
          <w:color w:val="FF0000"/>
          <w:kern w:val="0"/>
          <w:sz w:val="24"/>
          <w:szCs w:val="18"/>
        </w:rPr>
        <w:t>其中证件类型和证件号码</w:t>
      </w: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18"/>
        </w:rPr>
        <w:t>项，注册后不可更改，请确保所填信息真实有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填写基本信息，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2460" cy="259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10096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5753100" cy="1826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进行兵役登记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一步：基本资料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5753735" cy="2940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二步：个人信息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5749925" cy="4554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三步：家庭情况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24"/>
        </w:rPr>
        <w:drawing>
          <wp:inline distT="0" distB="0" distL="0" distR="0">
            <wp:extent cx="5756275" cy="3887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四步：参军信息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24"/>
        </w:rPr>
        <w:drawing>
          <wp:inline distT="0" distB="0" distL="0" distR="0">
            <wp:extent cx="5749925" cy="3567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24"/>
        </w:rPr>
        <w:t>※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在“开始兵役登记”填写个人信息时一定要填写个人的真实信息，否则不能和学籍对应，无法进行预征报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每一个带有“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”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的栏目都要真实、详细填写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3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最低视力标准（裸眼视力）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高中：左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5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右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7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大专以上：左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5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右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6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身高标准：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男性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62CM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以上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女性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60CM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以上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5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体重标准：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男性：不超过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不低于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0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女性：不超过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5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不低于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5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。 标准体重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=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身高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-11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（公斤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输入所有基本资料后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191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21680" cy="2142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参加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应征报名：</w:t>
      </w:r>
    </w:p>
    <w:p>
      <w:pPr>
        <w:pStyle w:val="Normal"/>
        <w:widowControl/>
        <w:spacing w:lineRule="atLeast" w:line="300"/>
        <w:ind w:left="373" w:hanging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15240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6169660" cy="426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373" w:hanging="551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b/>
          <w:color w:val="000000"/>
          <w:kern w:val="0"/>
          <w:sz w:val="28"/>
          <w:szCs w:val="28"/>
        </w:rPr>
        <w:t>认真阅读“男性应征报名须知”，符合以上条件，点击进入下一页面：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5754370" cy="2182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4" w:hanging="47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>※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在“填写报名信息”个人信息时一定要填写个人的真实信息，否则不能和学籍对应，无法进行预征报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每一个带有“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”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的栏目都要真实、详细填写。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输完基本信息，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9532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"/>
          <w:b/>
          <w:color w:val="000000"/>
          <w:kern w:val="0"/>
          <w:sz w:val="28"/>
          <w:szCs w:val="28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6054090" cy="3744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color w:val="FF0000"/>
          <w:kern w:val="0"/>
          <w:sz w:val="26"/>
          <w:szCs w:val="24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>※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：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选择应征地：点击是从“生源地应征”或“院校地应征”；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参军意愿：可选择陆军、空军、海军等。</w:t>
      </w:r>
    </w:p>
    <w:p>
      <w:pPr>
        <w:pStyle w:val="Normal"/>
        <w:widowControl/>
        <w:spacing w:lineRule="atLeast" w:line="300"/>
        <w:ind w:left="292" w:hanging="4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点击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drawing>
          <wp:inline distT="0" distB="0" distL="0" distR="0">
            <wp:extent cx="8096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5749925" cy="2096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1121" w:hanging="1299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66"/>
          <w:szCs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66"/>
          <w:szCs w:val="24"/>
        </w:rPr>
        <w:t>完成网上应征报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申请学费补偿代偿：</w:t>
      </w:r>
    </w:p>
    <w:p>
      <w:pPr>
        <w:pStyle w:val="Normal"/>
        <w:widowControl/>
        <w:spacing w:lineRule="atLeast" w:line="300"/>
        <w:ind w:left="292" w:hanging="4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点击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4980940" cy="3561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应缴学费总额：为学费（不含住宿费、教材费等其他费用）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×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已读学年；实际缴纳学费总额（不含住宿费、教材费等其他费用）：为实际缴纳数额。不清楚者可到财务处查询。例如：本科每年学费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5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大二参军，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1430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381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大四参军，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1430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3811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58180" cy="555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334" w:hanging="512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明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如果没有申请校园地助学贷款和生源地信用贷款，则不用填写，如果申请了请和申请贷款的银行联系填写相关信息。贷款利息截止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*****</w:t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、打印报名表：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09920" cy="2210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b/>
          <w:color w:val="FF0000"/>
          <w:sz w:val="28"/>
          <w:szCs w:val="24"/>
        </w:rPr>
        <w:t>等待上级部门对你们学历信息审核，审核通过如果显示下图即可打印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drawing>
          <wp:inline distT="0" distB="0" distL="0" distR="0">
            <wp:extent cx="5711190" cy="3562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452" w:hanging="63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八、办理表格手续：</w:t>
      </w:r>
    </w:p>
    <w:sectPr>
      <w:footerReference w:type="default" r:id="rId3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82"/>
        </w:tabs>
        <w:ind w:left="182" w:hanging="360"/>
      </w:pPr>
      <w:rPr>
        <w:rFonts w:ascii="仿宋_GB2312" w:hAnsi="仿宋_GB2312" w:cs="仿宋_GB2312" w:hint="default"/>
        <w:sz w:val="26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FF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FF0000"/>
      <w:sz w:val="26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0:00Z</dcterms:created>
  <dc:creator>程学奎</dc:creator>
  <dc:description/>
  <cp:keywords/>
  <dc:language>en-US</dc:language>
  <cp:lastModifiedBy>微软用户</cp:lastModifiedBy>
  <dcterms:modified xsi:type="dcterms:W3CDTF">2015-06-01T06:20:00Z</dcterms:modified>
  <cp:revision>2</cp:revision>
  <dc:subject/>
  <dc:title>附件：</dc:title>
</cp:coreProperties>
</file>